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56700" cy="6659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рганизация режима пребывания детей в МБДОУ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ояснительная записка к учебному план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в соответств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9.12.2012. №273- ФЗ « Об образовании Российской Федераци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нПиН 2.4.1.3049-13 «Санитарно — эпидемиологические требования к устройству, содержанию и организации режима работы в ДОУ» от 15.05.2013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ДОУ № 32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</w:t>
      </w:r>
    </w:p>
    <w:p>
      <w:pPr>
        <w:pStyle w:val="NoSpacing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коммуникативное </w:t>
      </w:r>
      <w:r>
        <w:rPr>
          <w:rFonts w:cs="Times New Roman" w:ascii="Times New Roman" w:hAnsi="Times New Roman"/>
          <w:sz w:val="28"/>
          <w:szCs w:val="28"/>
        </w:rPr>
        <w:t xml:space="preserve">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ое </w:t>
      </w:r>
      <w:r>
        <w:rPr>
          <w:sz w:val="28"/>
          <w:szCs w:val="28"/>
        </w:rPr>
        <w:t xml:space="preserve">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чевое </w:t>
      </w:r>
      <w:r>
        <w:rPr>
          <w:sz w:val="28"/>
          <w:szCs w:val="28"/>
        </w:rPr>
        <w:t xml:space="preserve">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-эстетическое </w:t>
      </w:r>
      <w:r>
        <w:rPr>
          <w:sz w:val="28"/>
          <w:szCs w:val="28"/>
        </w:rPr>
        <w:t xml:space="preserve">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,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ое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,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учебного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12"/>
        <w:gridCol w:w="2605"/>
      </w:tblGrid>
      <w:tr>
        <w:trPr>
          <w:trHeight w:val="416" w:hRule="atLeast"/>
        </w:trPr>
        <w:tc>
          <w:tcPr>
            <w:tcW w:w="2293" w:type="dxa"/>
            <w:tcBorders/>
          </w:tcPr>
          <w:p>
            <w:pPr>
              <w:pStyle w:val="Defaul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Начало учебного </w:t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Defaul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да:    01.09.2020</w:t>
            </w:r>
          </w:p>
        </w:tc>
      </w:tr>
      <w:tr>
        <w:trPr>
          <w:trHeight w:val="253" w:hRule="atLeast"/>
        </w:trPr>
        <w:tc>
          <w:tcPr>
            <w:tcW w:w="2605" w:type="dxa"/>
            <w:gridSpan w:val="2"/>
            <w:tcBorders/>
          </w:tcPr>
          <w:p>
            <w:pPr>
              <w:pStyle w:val="Defaul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кончание учебного года:      31.05.2021</w:t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лендарного года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: 39 недель (1полугодие-18нед., 2полугодие-21 нед.), из них образовательные – 32 недели (14+18);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13 недель – летний оздоровительный период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ованная деятельность начин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1 сентября по 31 мая- образовательный период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01 июня по 31 августа – ЛОП (летний оздоровительный период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зовательной недели: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реализуется в режиме пятидневной недел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учреждения: </w:t>
      </w:r>
      <w:r>
        <w:rPr>
          <w:rFonts w:cs="Times New Roman" w:ascii="Times New Roman" w:hAnsi="Times New Roman"/>
          <w:sz w:val="28"/>
          <w:szCs w:val="28"/>
        </w:rPr>
        <w:t xml:space="preserve">пятидневная рабочая недел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5 часовое пребывание детей в МБДОУ – 6 групп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график работы: с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8 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Присмотр и уход»: с 6.30 до 7.30 и с 18.00 до 18.30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ные дни: суббота, воскресенье, праздничные дн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– 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младшая группа-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-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-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ительная к школе группа -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лет – 10-15 м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лет – 15-20 м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лет – 20-25 мин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лет – 25-30 м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буч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повая, подгрупповая, индивидуальная;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 обучения и воспитания: </w:t>
      </w:r>
      <w:r>
        <w:rPr>
          <w:rFonts w:cs="Times New Roman" w:ascii="Times New Roman" w:hAnsi="Times New Roman"/>
          <w:bCs/>
          <w:sz w:val="28"/>
          <w:szCs w:val="28"/>
        </w:rPr>
        <w:t>татарский,  рус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воспитательно-образовательного процесс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елится на три блок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ренний образовательный блок (10,5 часов с 7.30 до 9.00) включает в себя совместную деятельность педагога и ребенка, свободную самостоятельную деятельность детей, утренняя прогул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ий блок ( 9 .00– 11 часов утра) представляет собой организованное обучение в форме занимательных де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черний блок (15.00 – 18.00) включает в себя совместную деятельность педагога и ребенка, свободную самостоятельную деятельность детей, дополнительные услуги, прогул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рупп МБДОУ №32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  <w:gridCol w:w="49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групп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младша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 (логопедическа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 образовательной деятельности МБДОУ №3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-2021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133"/>
        <w:gridCol w:w="142"/>
        <w:gridCol w:w="1701"/>
        <w:gridCol w:w="1701"/>
        <w:gridCol w:w="989"/>
        <w:gridCol w:w="1841"/>
        <w:gridCol w:w="2127"/>
        <w:gridCol w:w="184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ие группы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груп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к школе группы/логопедическая</w:t>
            </w:r>
          </w:p>
        </w:tc>
        <w:tc>
          <w:tcPr>
            <w:tcW w:w="6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в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/6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/6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м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 2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мин /5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/8ч.30 ми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11:00Z</dcterms:created>
  <dc:creator>Дельфин</dc:creator>
  <dc:description/>
  <dc:language>en-US</dc:language>
  <cp:lastModifiedBy>Детсад 321</cp:lastModifiedBy>
  <cp:lastPrinted>2020-12-30T12:17:00Z</cp:lastPrinted>
  <dcterms:modified xsi:type="dcterms:W3CDTF">2020-12-3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